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01.09.2020г.</w:t>
      </w:r>
      <w:r>
        <w:rPr>
          <w:rFonts w:cs="Times New Roman" w:ascii="Times New Roman" w:hAnsi="Times New Roman"/>
          <w:sz w:val="28"/>
          <w:szCs w:val="28"/>
        </w:rPr>
        <w:t xml:space="preserve"> плата граждан за коммунальные услуги составит: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134"/>
        <w:gridCol w:w="1049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, руб. с НДС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й акт, устанавливающий плату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лодно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73</w:t>
            </w:r>
          </w:p>
        </w:tc>
        <w:tc>
          <w:tcPr>
            <w:tcW w:w="10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овокузнецкого городского Совета народных депутатов от 23.06.2015 №7/79 «О мере социальной поддержки и размерах субсидии, предоставляемой из бюджета Новокузнецкого городского округа на возмещение недополученных доходов, связанных с реализацией товаров ( оказанием услуг) в результате применения государственных регулируемых цен и (или) предоставления мер социальной поддержки, организациям коммунального комплекса», в редакции Решения Новокузнецкого городского Совета народных депутатов от 19.06.2020 г. №8/5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70</w:t>
            </w:r>
          </w:p>
        </w:tc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31</w:t>
            </w:r>
          </w:p>
        </w:tc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о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82</w:t>
            </w:r>
          </w:p>
        </w:tc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е с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/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7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тановление Региональной Энергетической Комиссии по Кемеровской области №72 от 26.05.2020г. «О внесении изменений в постановление региональной энергетической комиссии Кемеровской области от 05.06.2018г. №100 «Об утверждении производственной программы в области обращения с твердыми коммунальными отходами и об утверждении единых тарифов на услугу регионального оператора по обращению с твердыми коммунальными отходами ООО "Экологические технологии"» единый тариф на услугу по обращению с твердыми коммунальными отходами для населения (с НДС) составляет 542,61 руб./м3 в год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ическая 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тановление Региональной Энергетической Комиссии по Кемер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7 декабря 2019 г. N 599 « Об установлении тарифов на электрическую энергию для населения и приравненных к нему категорий потребителей кемеровской области на 2020 год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снижения нагрузки на семейный бюджет, граждане с уровнем среднедушевого дохода от 1 до 2 величин прожиточного минимума имеют право на оформление субсидий на оплату жилого помещения и коммунальных услуг согласно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75015</wp:posOffset>
            </wp:positionH>
            <wp:positionV relativeFrom="paragraph">
              <wp:posOffset>113030</wp:posOffset>
            </wp:positionV>
            <wp:extent cx="1200150" cy="1181100"/>
            <wp:effectExtent l="0" t="0" r="0" b="0"/>
            <wp:wrapTight wrapText="bothSides">
              <wp:wrapPolygon edited="0">
                <wp:start x="-283" y="0"/>
                <wp:lineTo x="-283" y="21222"/>
                <wp:lineTo x="21600" y="21222"/>
                <wp:lineTo x="21600" y="0"/>
                <wp:lineTo x="-28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- Постановлению Правительства 761 от 14.12.2005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ешению НГСНД  8/51 от 19.06.2020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убсидии носят заявительный характер и назначаются гражданам при отсутствии задолженности на услуги Ж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-Определить право на субсидию самостоятельно можно на сайте Комитета социальной защиты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: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ksz-nk.ru «Социальный калькулятор»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5:43:00Z</dcterms:created>
  <dc:creator>User</dc:creator>
  <dc:description/>
  <dc:language>en-US</dc:language>
  <cp:lastModifiedBy>GYPNORION</cp:lastModifiedBy>
  <cp:lastPrinted>2020-08-27T15:01:00Z</cp:lastPrinted>
  <dcterms:modified xsi:type="dcterms:W3CDTF">2020-08-31T15:43:00Z</dcterms:modified>
  <cp:revision>2</cp:revision>
  <dc:subject/>
  <dc:title/>
</cp:coreProperties>
</file>